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宫女 素纱我和素纱的宫廷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素纱的宫廷秘密</w:t>
      </w:r>
      <w:r>
        <w:rPr>
          <w:sz w:val="32"/>
          <w:szCs w:val="32"/>
        </w:rPr>
        <w:t>&lt;/p&gt;&lt;p&gt;&lt;img src="/static-img/ku7msdP8hw68ASsFG8cifepkkHTPVcIv3TuV-ES-5J6yIR7tpnLu56V454bhtsSn.jpg"&gt;&lt;/p&gt;&lt;p&gt;</w:t>
      </w:r>
      <w:r>
        <w:rPr>
          <w:sz w:val="32"/>
          <w:szCs w:val="32"/>
        </w:rPr>
        <w:t>记得那个清晨，我走进了御花园，阳光透过树梢洒在石径上，那一刻，我仿佛回到了一个遥远而又神秘的时代。我的名字叫小玲，是宫中的一个小宫女。我负责照顾那些贵族小姐们的衣物，一件件精致的手工艺品，让人不禁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我被派去修理一批新的素纱裙子。这是一种特殊的丝绸，只有皇室才能使用，它的质地细腻，色彩斑斓，如同春日里新鲜出炉的小麦一般纯净。每当穿上这身素纱，人们都能感受到一种不可言喻的情感——它似乎能将穿着的人与周围世界隔绝开来，让你在这个繁华之中也能够保持自己的宁静。</w:t>
      </w:r>
      <w:r>
        <w:rPr>
          <w:sz w:val="32"/>
          <w:szCs w:val="32"/>
        </w:rPr>
        <w:t>&lt;/p&gt;&lt;p&gt;&lt;img src="/static-img/l7gAy50b4ZcG6b4fHrK7VupkkHTPVcIv3TuV-ES-5J6yIR7tpnLu56V454bhtsSn.jpg"&gt;&lt;/p&gt;&lt;p&gt;</w:t>
      </w:r>
      <w:r>
        <w:rPr>
          <w:sz w:val="32"/>
          <w:szCs w:val="32"/>
        </w:rPr>
        <w:t>我坐在桌前，用手轻轻拉扯着线头，将细碎的丝缕编织成无数个微妙而又精巧的小方块，每一片都是对美的一次探索。一边工作，一边思考那些关于素纱、关于生活的小故事。我想象着这些裙子会被谁穿着，在什么场合下闪耀，这些画面让我心情格外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小玲听见了脚步声，她转头看去，那是皇帝陛下的侍女，她正急匆匆地赶来找寻某样东西。在她的眼中，有一种焦虑与紧迫，这让小玲感到有些惊讶。她问道：“您需要找什么呢？”那侍女停下脚步，看向四周，然后低声回答：“我失去了宝贝小姐的一件重要衣物。”</w:t>
      </w:r>
      <w:r>
        <w:rPr>
          <w:sz w:val="32"/>
          <w:szCs w:val="32"/>
        </w:rPr>
        <w:t>&lt;/p&gt;&lt;p&gt;&lt;img src="/static-img/FbUcu8oVnYq79TOL1F3zpepkkHTPVcIv3TuV-ES-5J6yIR7tpnLu56V454bhtsSn.jpg"&gt;&lt;/p&gt;&lt;p&gt;</w:t>
      </w:r>
      <w:r>
        <w:rPr>
          <w:sz w:val="32"/>
          <w:szCs w:val="32"/>
        </w:rPr>
        <w:t>小玲心里立刻就明白了，那一定是一套我们刚刚完成的新衣服之一。那侍女带着满脸担忧离开后，小玲的心里突然涌起了一股莫名其妙的情感。她觉得自己好像做错了什么，但她不知道应该怎么办才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后的阳光温暖而柔和，在这个时候，小玲决定再次检查所有已经整理好的衣物。她走到储藏室，对准灯光照亮的地方仔细查看，每一条裙摆都像是在讲述它们自己的故事，而她们之间似乎有所联系，就像是他们共同经历了一段长长岁月。</w:t>
      </w:r>
      <w:r>
        <w:rPr>
          <w:sz w:val="32"/>
          <w:szCs w:val="32"/>
        </w:rPr>
        <w:t>&lt;/p&gt;&lt;p&gt;&lt;img src="/static-img/Qz2I2j9RcDXTsKTpsTzi7epkkHTPVcIv3TuV-ES-5J6yIR7tpnLu56V454bhtsSn.jpg"&gt;&lt;/p&gt;&lt;p&gt;</w:t>
      </w:r>
      <w:r>
        <w:rPr>
          <w:sz w:val="32"/>
          <w:szCs w:val="32"/>
        </w:rPr>
        <w:t>最后，当她终于找到那件遗失的衣服时，她的心情如释重负。虽然这是工作的一部分，但对于那些衣物来说，它们代表的是更多深层次的情感和历史。而作为小宫女，我，就是连接这些故事的一个环节，无论是为贵族小姐打理妆容，或是为她们缝制服饰，我们总是在幕后默默服务，却也许却因为这样或那样的事情，被别人忽略掉。但即便如此，我们依然坚守于我们的位置，因为我们知道，每一次触碰每一条丝线，都可能创造出新的传奇。</w:t>
      </w:r>
      <w:r>
        <w:rPr>
          <w:sz w:val="32"/>
          <w:szCs w:val="32"/>
        </w:rPr>
        <w:t>&lt;/p&gt;&lt;p&gt;&lt;a href = "/doc/603741-</w:t>
      </w:r>
      <w:r>
        <w:rPr>
          <w:sz w:val="32"/>
          <w:szCs w:val="32"/>
        </w:rPr>
        <w:t>小宫女 素纱我和素纱的宫廷秘密</w:t>
      </w:r>
      <w:r>
        <w:rPr>
          <w:sz w:val="32"/>
          <w:szCs w:val="32"/>
        </w:rPr>
        <w:t>.doc" rel="alternate" download="603741-</w:t>
      </w:r>
      <w:r>
        <w:rPr>
          <w:sz w:val="32"/>
          <w:szCs w:val="32"/>
        </w:rPr>
        <w:t>小宫女 素纱我和素纱的宫廷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